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730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HS ALUMNI ASSOCIATION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INUTES – February 7, 2008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he General Membership Meeti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 the South Hagerstown High School Alumni Association </w:t>
      </w:r>
      <w:r>
        <w:rPr>
          <w:rFonts w:cs="Arial" w:ascii="Arial" w:hAnsi="Arial"/>
          <w:color w:val="000000"/>
          <w:sz w:val="22"/>
          <w:szCs w:val="22"/>
        </w:rPr>
        <w:t>was called to order at 7:00 p.m. in the school’s Media Center by President Phil Petry (63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INUTES</w:t>
      </w:r>
      <w:r>
        <w:rPr>
          <w:rFonts w:cs="Arial" w:ascii="Arial" w:hAnsi="Arial"/>
          <w:color w:val="000000"/>
          <w:sz w:val="22"/>
          <w:szCs w:val="22"/>
        </w:rPr>
        <w:t xml:space="preserve"> – Minutes from the November 29, 2007 were reviewed and approved as submitte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REASURER’S REPORT</w:t>
      </w:r>
      <w:r>
        <w:rPr>
          <w:rFonts w:cs="Arial" w:ascii="Arial" w:hAnsi="Arial"/>
          <w:color w:val="000000"/>
          <w:sz w:val="22"/>
          <w:szCs w:val="22"/>
        </w:rPr>
        <w:t xml:space="preserve"> – Treasurer Tim Steiner reported a balance of $4,021.17 in the Alumni Account.  The Treasurer’s Report was unanimously approved by the membershi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LD BUSINESS</w:t>
      </w:r>
      <w:r>
        <w:rPr>
          <w:rFonts w:cs="Arial" w:ascii="Arial" w:hAnsi="Arial"/>
          <w:color w:val="000000"/>
          <w:sz w:val="22"/>
          <w:szCs w:val="22"/>
        </w:rPr>
        <w:t xml:space="preserve"> – In light of the fact donations to the Alumni Association are tax deductible; Phil challenged each member to give $10 each year as a donation.  The association would recognize a profit in excess of $2,500 which would support the scholarship fund and eliminate the need to continue to have multiple fundraisers each ye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OLF TOURNAMENT</w:t>
      </w:r>
      <w:r>
        <w:rPr>
          <w:rFonts w:cs="Arial" w:ascii="Arial" w:hAnsi="Arial"/>
          <w:sz w:val="22"/>
          <w:szCs w:val="22"/>
        </w:rPr>
        <w:t xml:space="preserve"> – Phil reviewed a list of hole sponsors from last year’s event and asked for help in contacting these businesses/individuals as well as attaining new for this year.  Additional details and forms will be provided at the next meeting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CHOLARSHIP</w:t>
      </w:r>
      <w:r>
        <w:rPr>
          <w:rFonts w:cs="Arial" w:ascii="Arial" w:hAnsi="Arial"/>
          <w:sz w:val="22"/>
          <w:szCs w:val="22"/>
        </w:rPr>
        <w:t xml:space="preserve"> – As a fundraiser to benefit the scholarship fund, President Phil will be sponsoring Pig Parties.  All you can eat BBQ, drinks and entertainment will be provided.  Dates 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y 17, 2008 – Williamsport Legion Pavilion   </w:t>
        <w:tab/>
        <w:t xml:space="preserve">May 31, 2008 – Beaver Creek C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une 28, 2008 – Funkstown Legion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July 12, 2008 – Beaver Creek CC </w:t>
        <w:tab/>
        <w:tab/>
        <w:tab/>
        <w:t>July 19, 2008 – Funkstown Legion</w:t>
        <w:tab/>
        <w:tab/>
        <w:t>August 23, 2008 – Beaver Creek CC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OOD OF THE ORDER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was held on ways to stimulate interest in Alumni Association and attendance at meetings and ev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ffany Stottlemyer will be representing Washington County in the Mrs. Maryland Pageant.  A motion was made, seconded and approved by all to provide $100 sponsorship from the Alumni Associ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xt meeting is scheduled for </w:t>
      </w:r>
      <w:r>
        <w:rPr>
          <w:rFonts w:cs="Arial" w:ascii="Arial" w:hAnsi="Arial"/>
          <w:b/>
          <w:bCs/>
          <w:i/>
          <w:iCs/>
          <w:sz w:val="22"/>
          <w:szCs w:val="22"/>
        </w:rPr>
        <w:t>Thursday, May 8, 2008 at 7:00 p.m</w:t>
      </w:r>
      <w:r>
        <w:rPr>
          <w:rFonts w:cs="Arial" w:ascii="Arial" w:hAnsi="Arial"/>
          <w:sz w:val="22"/>
          <w:szCs w:val="22"/>
        </w:rPr>
        <w:t>. at Always Rons Restaur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additional items for discussion, the meeting adjourned at 8:25 p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 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i M. Sowers, Secret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color w:val="00006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34:00Z</dcterms:created>
  <dc:creator>kluther</dc:creator>
  <dc:description/>
  <cp:keywords/>
  <dc:language>en-US</dc:language>
  <cp:lastModifiedBy>PATTI SOWERS</cp:lastModifiedBy>
  <cp:lastPrinted>2008-09-10T20:11:00Z</cp:lastPrinted>
  <dcterms:modified xsi:type="dcterms:W3CDTF">2008-09-11T00:11:00Z</dcterms:modified>
  <cp:revision>5</cp:revision>
  <dc:subject/>
  <dc:title>This is a test</dc:title>
</cp:coreProperties>
</file>