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2567305"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567305" cy="9652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SHHS ALUMNI ASSOCIATION</w:t>
      </w:r>
    </w:p>
    <w:p>
      <w:pPr>
        <w:pStyle w:val="Normal"/>
        <w:jc w:val="center"/>
        <w:rPr>
          <w:rFonts w:ascii="Arial" w:hAnsi="Arial" w:cs="Arial"/>
          <w:b/>
          <w:b/>
        </w:rPr>
      </w:pPr>
      <w:r>
        <w:rPr>
          <w:rFonts w:cs="Arial" w:ascii="Arial" w:hAnsi="Arial"/>
          <w:b/>
        </w:rPr>
        <w:t>MEETING MINUTES – THURSDAY, MAY 10, 2007</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Comic Sans MS" w:hAnsi="Comic Sans MS" w:cs="Comic Sans MS"/>
          <w:sz w:val="22"/>
          <w:szCs w:val="22"/>
        </w:rPr>
      </w:pPr>
      <w:r>
        <w:rPr>
          <w:rFonts w:cs="Comic Sans MS" w:ascii="Comic Sans MS" w:hAnsi="Comic Sans MS"/>
          <w:sz w:val="22"/>
          <w:szCs w:val="22"/>
        </w:rPr>
        <w:t xml:space="preserve">A meeting of the South Hagerstown High School Alumni Association was held on Thursday, May 10, 2007.  The meeting convened at 7:30 p.m. in the School Cafeteria.  </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360" w:right="360" w:hanging="0"/>
        <w:rPr>
          <w:rFonts w:ascii="Comic Sans MS" w:hAnsi="Comic Sans MS" w:cs="Comic Sans MS"/>
          <w:sz w:val="20"/>
          <w:szCs w:val="20"/>
        </w:rPr>
      </w:pPr>
      <w:r>
        <w:rPr>
          <w:rFonts w:cs="Comic Sans MS" w:ascii="Comic Sans MS" w:hAnsi="Comic Sans MS"/>
          <w:sz w:val="20"/>
          <w:szCs w:val="20"/>
        </w:rPr>
        <w:t>The following members were in attendance:  Christy Moser (1981), Gabriela Borano (1997), Sherry (Gilliam) Itnyre (1971), Sharon (Hart) Cooper (1962), Rick Schultz (1960), Tobey (Rudisill) Anderson  (1961), Jeff Harrison (1971), Patti (Reynolds) Sowers (1973), Jeff Delauder (1973), Phil Petry (1963), Terry Gossard (1957), Judy Gossard (1957), Karen Luther (1974), Don Viar (1968), Vickie Layton (1971), Jim Winters (1963), Buzz Young (1960), Tiffany Stottlemyer (1998, Tim Steiner (1968), Doyle Sowers (1973).</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resident Phil Petry presid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Minutes of the May 3, 2007 meeting were distributed and approve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im Steiner, Treasurer reported the balance in the checking account is $4,029.89.</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Copies of the SHHS Alumni Association Articles of Incorporation and Bylaws were distributed.  Any member not present at the meeting who would like a copy, should contact one of the office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following items concerning the May 19th banquet were discuss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1)  Another back page newspaper ad was run in The Herald Mail.  </w:t>
      </w:r>
      <w:r>
        <w:rPr>
          <w:rFonts w:cs="Comic Sans MS" w:ascii="Comic Sans MS" w:hAnsi="Comic Sans MS"/>
          <w:i/>
          <w:sz w:val="22"/>
          <w:szCs w:val="22"/>
        </w:rPr>
        <w:t>Around Town</w:t>
      </w:r>
      <w:r>
        <w:rPr>
          <w:rFonts w:cs="Comic Sans MS" w:ascii="Comic Sans MS" w:hAnsi="Comic Sans MS"/>
          <w:sz w:val="22"/>
          <w:szCs w:val="22"/>
        </w:rPr>
        <w:t xml:space="preserve"> will also continue to publish information about the banque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2)  Invitation List – Jim Winters stated approximately 25 career teachers have been invited. Tickets for principals, their guest and career teachers will be paid by the Association.  Should a career teacher decide to bring a guest, that guest will be required to purchase a ticket.  Tiffany will send a letter making sure all are aware of this.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3)  A sample program was circulated and approve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4)  Ticket sales – Tobey Anderson reported ticket sales to date is approximately 150.  There will be no tickets available at the door.  A final count will be available at the next meeting.  Anyone needing tickets should contact Tobey, South High or Tim Steiner at Beaver Creek Country Club.  Name tags will be available at the doo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5)  Tiffany Stottlemyer reported she has 14 door priz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6)   Donation Box - Buzz Young said a clear container will be placed at the door for monetary donation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7)   Plaques for outstanding students and teacher are completed.  Karen Luther will secure plaques to be presented to scholarship recipients.</w:t>
        <w:br/>
        <w:br/>
        <w:t>8)  Lou Scally will serve as Master of Ceremonies for the event and has asked that any special music requests be submitted to him prior to the banquet (ie class so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tems not associated with the banquet included:</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pPr>
      <w:r>
        <w:rPr>
          <w:rFonts w:cs="Comic Sans MS" w:ascii="Comic Sans MS" w:hAnsi="Comic Sans MS"/>
          <w:sz w:val="22"/>
          <w:szCs w:val="22"/>
        </w:rPr>
        <w:t>Discussion of the Association sponsoring a Flea Market/Barbeque.  It was decided this would be a good summer fundraiser.  A tentative date of July 28</w:t>
      </w:r>
      <w:r>
        <w:rPr>
          <w:rFonts w:cs="Comic Sans MS" w:ascii="Comic Sans MS" w:hAnsi="Comic Sans MS"/>
          <w:sz w:val="22"/>
          <w:szCs w:val="22"/>
          <w:vertAlign w:val="superscript"/>
        </w:rPr>
        <w:t>th</w:t>
      </w:r>
      <w:r>
        <w:rPr>
          <w:rFonts w:cs="Comic Sans MS" w:ascii="Comic Sans MS" w:hAnsi="Comic Sans MS"/>
          <w:sz w:val="22"/>
          <w:szCs w:val="22"/>
        </w:rPr>
        <w:t xml:space="preserve"> was selected.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Annual membership was discussed.  Term runs from July 1 through June 30.  Only those members joining after April 1 will have their membership extended through June 30, 2008.</w:t>
      </w:r>
    </w:p>
    <w:p>
      <w:pPr>
        <w:pStyle w:val="Normal"/>
        <w:ind w:left="720" w:hanging="0"/>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rPr/>
      </w:pPr>
      <w:r>
        <w:rPr>
          <w:rFonts w:cs="Comic Sans MS" w:ascii="Comic Sans MS" w:hAnsi="Comic Sans MS"/>
          <w:sz w:val="22"/>
          <w:szCs w:val="22"/>
        </w:rPr>
        <w:t>Final planning meeting for the banquet will be May 17</w:t>
      </w:r>
      <w:r>
        <w:rPr>
          <w:rFonts w:cs="Comic Sans MS" w:ascii="Comic Sans MS" w:hAnsi="Comic Sans MS"/>
          <w:sz w:val="22"/>
          <w:szCs w:val="22"/>
          <w:vertAlign w:val="superscript"/>
        </w:rPr>
        <w:t>th</w:t>
      </w:r>
      <w:r>
        <w:rPr>
          <w:rFonts w:cs="Comic Sans MS" w:ascii="Comic Sans MS" w:hAnsi="Comic Sans MS"/>
          <w:sz w:val="22"/>
          <w:szCs w:val="22"/>
        </w:rPr>
        <w:t xml:space="preserve">.  Meeting time will be 7:30 p.m.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There being no further business to discuss, the meeting was adjourned at 8:2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7"/>
      <w:numFmt w:val="bullet"/>
      <w:lvlText w:val="-"/>
      <w:lvlJc w:val="left"/>
      <w:pPr>
        <w:tabs>
          <w:tab w:val="num" w:pos="1080"/>
        </w:tabs>
        <w:ind w:left="108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b/>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2:38:00Z</dcterms:created>
  <dc:creator>Patti</dc:creator>
  <dc:description/>
  <cp:keywords/>
  <dc:language>en-US</dc:language>
  <cp:lastModifiedBy>Patti</cp:lastModifiedBy>
  <cp:lastPrinted>2007-05-14T23:09:00Z</cp:lastPrinted>
  <dcterms:modified xsi:type="dcterms:W3CDTF">2007-05-15T03:13:00Z</dcterms:modified>
  <cp:revision>6</cp:revision>
  <dc:subject/>
  <dc:title>A meeting of the South Hagerstown High School Alumni Association was held on Thursday, January 11, 2007</dc:title>
</cp:coreProperties>
</file>