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drawing>
          <wp:inline distT="0" distB="0" distL="0" distR="0">
            <wp:extent cx="2567305" cy="962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9" r="-14" b="-39"/>
                    <a:stretch>
                      <a:fillRect/>
                    </a:stretch>
                  </pic:blipFill>
                  <pic:spPr bwMode="auto">
                    <a:xfrm>
                      <a:off x="0" y="0"/>
                      <a:ext cx="2567305" cy="96266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SHHS ALUMNI ASSOCIATION</w:t>
      </w:r>
    </w:p>
    <w:p>
      <w:pPr>
        <w:pStyle w:val="Normal"/>
        <w:jc w:val="center"/>
        <w:rPr>
          <w:rFonts w:ascii="Arial" w:hAnsi="Arial" w:cs="Arial"/>
          <w:b/>
          <w:b/>
        </w:rPr>
      </w:pPr>
      <w:r>
        <w:rPr>
          <w:rFonts w:cs="Arial" w:ascii="Arial" w:hAnsi="Arial"/>
          <w:b/>
        </w:rPr>
        <w:t>MEETING MINUTES – THURSDAY, MAY 3, 2007</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Comic Sans MS" w:hAnsi="Comic Sans MS" w:cs="Comic Sans MS"/>
          <w:sz w:val="22"/>
          <w:szCs w:val="22"/>
        </w:rPr>
      </w:pPr>
      <w:r>
        <w:rPr>
          <w:rFonts w:cs="Comic Sans MS" w:ascii="Comic Sans MS" w:hAnsi="Comic Sans MS"/>
          <w:sz w:val="22"/>
          <w:szCs w:val="22"/>
        </w:rPr>
        <w:t xml:space="preserve">A meeting of the South Hagerstown High School Alumni Association was held on Thursday, May 3, 2007.  The meeting convened at 7:30 p.m. in the School Cafeteria.  </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360" w:right="360" w:hanging="0"/>
        <w:rPr/>
      </w:pPr>
      <w:r>
        <w:rPr>
          <w:rFonts w:cs="Comic Sans MS" w:ascii="Comic Sans MS" w:hAnsi="Comic Sans MS"/>
          <w:sz w:val="20"/>
          <w:szCs w:val="20"/>
        </w:rPr>
        <w:t>The following members were in attendance:  Christy Moser (1981), Gabriela Borano (1997), Sherry (Gilliam) Itnyre (1971), Sharon (Hart) Cooper (1962), Jeff Folkes  (1980), Betty Beckley (1958), Rick Schultz (1960), Tobey (Rudisill) Anderson  (1961), Nick Carter (1957), Jeff Harrison (1971), Patti (Reynolds) Sowers (1973), Karen Goldstein (1988), Jeff Delauder (1973), Phil Petry (1963), Terry Gossard (1957), Judy Gossard (1957), Philip Haynes (1961), Karen Luther (1974), Don Viar (1968), Vickie Layton (1971), Jim Winters (1963).</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President Phil Petry presided.</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 xml:space="preserve">Minutes of the April 29, 2007 meeting were distributed and approved.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Tim Steiner was not available.  Balance in the checking account from previous meeting was $3,824.79.</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Betty Beckley, on behalf of the Student Development and Recognition Committee reported a total of seven applications were received for scholarship consideration.  After review, two recipients – Amy Clipp and Trey Jones - were selected.  A bio of each was presented to the membership. On behalf of the Association, Phil will notify the recipients.  We were hoping to make the presentation at the banquet but since the Prom is the same night, we will ask the recipients to stop on their way to the Prom so a presentation can be made as planned.</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The following items concerning the May 19th banquet were discussed:</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1)  Another back page newspaper ad will be run the week of Monday, May 7th.  </w:t>
      </w:r>
      <w:r>
        <w:rPr>
          <w:rFonts w:cs="Comic Sans MS" w:ascii="Comic Sans MS" w:hAnsi="Comic Sans MS"/>
          <w:i/>
          <w:sz w:val="22"/>
          <w:szCs w:val="22"/>
        </w:rPr>
        <w:t>Around Town</w:t>
      </w:r>
      <w:r>
        <w:rPr>
          <w:rFonts w:cs="Comic Sans MS" w:ascii="Comic Sans MS" w:hAnsi="Comic Sans MS"/>
          <w:sz w:val="22"/>
          <w:szCs w:val="22"/>
        </w:rPr>
        <w:t xml:space="preserve"> will also continue to publish information about the banque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2)  Invitation List – Jim Winters stated approximately 25 career teachers will be invited.  It was decided “career faculty” could include current faculty who had spent at least 30 years at South High.</w:t>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t>3)  Decorations – Jim Winter stated decorations had already been secured.</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4)  Program and time capsule –Don Viar presented a sample program.  Lou Scally will serve as Master of Ceremonies for the event.  Items for the time capsule should be no larger than the palm of your hand.  Anyone having items to be included can either give to Dick Martin prior to the banquet or present at the banquet.  The Athletic Boosters will sell chips, pretzels and sodas at the danc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5)  Ticket sales – Tobey Anderson did not receive any updates.  She was asked to contact those with multiple tickets and come up with a rough idea of the number of tickets sold so far.  Anyone needing tickets should contact Tobey, South High or Tim Steiner at Beaver Creek Country Club.  Last day to purchase tickets is Thursday, May 17</w:t>
      </w:r>
      <w:r>
        <w:rPr>
          <w:rFonts w:cs="Comic Sans MS" w:ascii="Comic Sans MS" w:hAnsi="Comic Sans MS"/>
          <w:sz w:val="22"/>
          <w:szCs w:val="22"/>
          <w:vertAlign w:val="superscript"/>
        </w:rPr>
        <w:t>th</w:t>
      </w:r>
      <w:r>
        <w:rPr>
          <w:rFonts w:cs="Comic Sans MS" w:ascii="Comic Sans MS" w:hAnsi="Comic Sans MS"/>
          <w:sz w:val="22"/>
          <w:szCs w:val="22"/>
        </w:rPr>
        <w: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6)  50-50 raffle – tickets have been donated for a drawing to be held at the even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7)   Donation Box - Buzz Young is putting together a container to be placed at the door for donation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 xml:space="preserve">8)   Giveaways - Tiffany Stottlemyer is coordinating door prizes.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 xml:space="preserve">The next meeting will be May 10th and meetings will continue each Thursday until the May 19th activity.  Meeting time will be 7:30 p.m.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 xml:space="preserve">The focus of each meeting, until the May 19th banquet, will continue to be working out details of the event.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There being no further business to discuss, the meeting was adjourned at 8:21 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Comic Sans MS" w:hAnsi="Comic Sans MS" w:cs="Arial"/>
      <w:b/>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02:12:00Z</dcterms:created>
  <dc:creator>Patti</dc:creator>
  <dc:description/>
  <cp:keywords/>
  <dc:language>en-US</dc:language>
  <cp:lastModifiedBy>Patti</cp:lastModifiedBy>
  <cp:lastPrinted>2007-05-07T22:32:00Z</cp:lastPrinted>
  <dcterms:modified xsi:type="dcterms:W3CDTF">2007-05-08T02:49:00Z</dcterms:modified>
  <cp:revision>6</cp:revision>
  <dc:subject/>
  <dc:title>A meeting of the South Hagerstown High School Alumni Association was held on Thursday, January 11, 2007</dc:title>
</cp:coreProperties>
</file>