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. </w:t>
        <w:tab/>
        <w:t>Phil Petry</w:t>
        <w:tab/>
        <w:tab/>
        <w:tab/>
        <w:tab/>
        <w:tab/>
        <w:t>1963</w:t>
        <w:br/>
        <w:t>2.</w:t>
        <w:tab/>
        <w:t>Patti (Reynolds) Sowers</w:t>
        <w:tab/>
        <w:tab/>
        <w:tab/>
        <w:t>197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</w:t>
        <w:tab/>
        <w:t>Jim (Buzz) Young</w:t>
        <w:tab/>
        <w:tab/>
        <w:tab/>
        <w:tab/>
        <w:t>196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</w:t>
        <w:tab/>
        <w:t>James Winters</w:t>
        <w:tab/>
        <w:tab/>
        <w:tab/>
        <w:tab/>
        <w:t>196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</w:t>
        <w:tab/>
        <w:t>Terry Gossard</w:t>
        <w:tab/>
        <w:tab/>
        <w:tab/>
        <w:tab/>
        <w:t>195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</w:t>
        <w:tab/>
        <w:t>Judy Gossard</w:t>
        <w:tab/>
        <w:tab/>
        <w:tab/>
        <w:tab/>
        <w:tab/>
        <w:t>195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</w:t>
        <w:tab/>
        <w:t>Tim Steiner</w:t>
        <w:tab/>
        <w:tab/>
        <w:tab/>
        <w:tab/>
        <w:tab/>
        <w:t>196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</w:t>
        <w:tab/>
        <w:t>Rick Schultz</w:t>
        <w:tab/>
        <w:tab/>
        <w:tab/>
        <w:tab/>
        <w:tab/>
        <w:t>196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</w:t>
        <w:tab/>
        <w:t>Tobey (Rudisill) Anderson</w:t>
        <w:tab/>
        <w:tab/>
        <w:tab/>
        <w:t>196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</w:t>
        <w:tab/>
        <w:t>Phil Haynes</w:t>
        <w:tab/>
        <w:tab/>
        <w:tab/>
        <w:tab/>
        <w:tab/>
        <w:t>196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</w:t>
        <w:tab/>
        <w:t>Vickie Layton</w:t>
        <w:tab/>
        <w:tab/>
        <w:tab/>
        <w:tab/>
        <w:tab/>
        <w:t>197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</w:t>
        <w:tab/>
        <w:t>Sherry Itnyre</w:t>
        <w:tab/>
        <w:tab/>
        <w:tab/>
        <w:tab/>
        <w:t>197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</w:t>
        <w:tab/>
        <w:t>Dick Martin</w:t>
        <w:tab/>
        <w:tab/>
        <w:tab/>
        <w:tab/>
        <w:tab/>
        <w:t>196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</w:t>
        <w:tab/>
        <w:t>Jeff Delauder</w:t>
        <w:tab/>
        <w:tab/>
        <w:tab/>
        <w:tab/>
        <w:t>197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</w:t>
        <w:tab/>
        <w:t>Karen Sigler Goldstein</w:t>
        <w:tab/>
        <w:tab/>
        <w:tab/>
        <w:t>198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.</w:t>
        <w:tab/>
        <w:t>Gabriela Borano</w:t>
        <w:tab/>
        <w:tab/>
        <w:tab/>
        <w:tab/>
        <w:t>199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.</w:t>
        <w:tab/>
        <w:t>Christy Moser</w:t>
        <w:tab/>
        <w:tab/>
        <w:tab/>
        <w:tab/>
        <w:t>198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.</w:t>
        <w:tab/>
        <w:t>Tiffany Stottlemyer</w:t>
        <w:tab/>
        <w:tab/>
        <w:tab/>
        <w:tab/>
        <w:t>199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.</w:t>
        <w:tab/>
        <w:t>Melinda Killmeier</w:t>
        <w:tab/>
        <w:tab/>
        <w:tab/>
        <w:tab/>
        <w:t>1959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meeting of the South Hagerstown High School Alumni Association was held on Thursday, March 22, 2007.  The meeting convened at 7:30 p.m. in the School Cafeteria.  A total of 19 members were present.  President Phil Petry presid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Minutes from the March 8, 2007 meeting were distributed.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m Steiner presented Treasurer’s Report – Balance in the checking account is $3,244.29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following items were discussed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Information on </w:t>
      </w:r>
      <w:r>
        <w:rPr>
          <w:rFonts w:cs="Comic Sans MS" w:ascii="Comic Sans MS" w:hAnsi="Comic Sans MS"/>
          <w:sz w:val="22"/>
          <w:szCs w:val="22"/>
          <w:u w:val="single"/>
        </w:rPr>
        <w:t>liability insurance for the Association</w:t>
      </w:r>
      <w:r>
        <w:rPr>
          <w:rFonts w:cs="Comic Sans MS" w:ascii="Comic Sans MS" w:hAnsi="Comic Sans MS"/>
          <w:sz w:val="22"/>
          <w:szCs w:val="22"/>
        </w:rPr>
        <w:t xml:space="preserve"> was discussed. Tim met with Bert Isminger of J. Edward Cochran.  For coverage in the amount of $1 million, premium will be approximately $250 per year.  This will cover any activity sponsored by the Association as well as transactions conducted by the officers.  It was unanimously agreed this was a reasonable rate.  Tim will secure the policy through J. Edward Cochran Insurance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ails of the May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anquet were discussed.  The event will be held in the South High Gymnasium.  Activities include:</w:t>
      </w:r>
      <w:r>
        <w:rPr>
          <w:rFonts w:cs="Comic Sans MS" w:ascii="Comic Sans MS" w:hAnsi="Comic Sans MS"/>
          <w:sz w:val="22"/>
          <w:szCs w:val="22"/>
          <w:u w:val="single"/>
        </w:rPr>
        <w:br/>
      </w:r>
      <w:r>
        <w:rPr>
          <w:rFonts w:cs="Comic Sans MS" w:ascii="Comic Sans MS" w:hAnsi="Comic Sans MS"/>
          <w:sz w:val="22"/>
          <w:szCs w:val="22"/>
        </w:rPr>
        <w:t>- Dinner served buffet style, catered by Always Rons, will begin at 6 p.m. Menu includes, Boneless Stuffed Chicken Breast, Lasagna, Tossed Salad, Oven Roasted Potatoes and Green Beans Almandine.  Sheet cakes will be provided by South High Cafeteria.</w:t>
        <w:br/>
        <w:t>- Program will follow dinner and include introduction of Scholarships recipients.</w:t>
        <w:br/>
        <w:t xml:space="preserve">- The evening will conclude with Dance from 8:30 to 11:30.  Lou Scally will be DJ.  </w:t>
        <w:br/>
        <w:t>- Cost is $15 per person.  Tickets are available from Association members, at Beaver Creek Country Club or Main Office at South High.  Deadline for purchasing tickets is May 1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Terry Gossard reviewed details of scholarships.  Criteria for those wishing to be considered include:  2.5 GPA; Proof of acceptance at 2- or 4-year college or technical school; and, active participant in school activities.  South High’s Principal will present list of candidates to committee by April 2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and selection will be completed by May 4.  Recipients will be introduced at the May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ev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umni website is up and running and can be accessed at SHHSRebelAlumni.or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was suggested the Alumni Association acquire a post office box for mail.  Tim Steiner will check rates at the Funkstown Post Office and provide details at the next meeti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next meeting of the Association will be April 5th beginning at 7:30 p.m.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 being no further business to discuss, the meeting was adjourn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48:00Z</dcterms:created>
  <dc:creator>Patti</dc:creator>
  <dc:description/>
  <cp:keywords/>
  <dc:language>en-US</dc:language>
  <cp:lastModifiedBy>Patti</cp:lastModifiedBy>
  <cp:lastPrinted>2007-03-29T21:59:00Z</cp:lastPrinted>
  <dcterms:modified xsi:type="dcterms:W3CDTF">2007-03-30T01:59:00Z</dcterms:modified>
  <cp:revision>5</cp:revision>
  <dc:subject/>
  <dc:title>A meeting of the South Hagerstown High School Alumni Association was held on Thursday, January 11, 2007</dc:title>
</cp:coreProperties>
</file>