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RT CONDOS FOR 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OLE_LINK11"/>
      <w:bookmarkStart w:id="1" w:name="OLE_LINK10"/>
      <w:r>
        <w:rPr/>
        <w:t xml:space="preserve">Retired Air Force Officer with resort time to rent. This is not an offer to sell Timeshares! See table. All dates are 2011. Some scheduling flexibility; see </w:t>
      </w:r>
      <w:hyperlink r:id="rId2">
        <w:r>
          <w:rPr>
            <w:rStyle w:val="InternetLink"/>
          </w:rPr>
          <w:t>Http://www.clubnavigo.com/resorts</w:t>
        </w:r>
      </w:hyperlink>
      <w:r>
        <w:rPr/>
        <w:t xml:space="preserve"> and select “Destinations” then “Florida” for information about resorts in the table or other possible resorts in area. The VA Beach time is during popular American Music Festival.  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82"/>
        <w:gridCol w:w="1566"/>
        <w:gridCol w:w="1155"/>
        <w:gridCol w:w="110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BR/Slee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/wk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ond Beach, FL (near Dayto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The Cove II on Ormond Beac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31-8/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, F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Bryan's Spanish Co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R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7-9/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5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Beach, 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Key Res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R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-9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Larry Hose, SHHS’73 at757-725-2388; </w:t>
      </w:r>
      <w:r>
        <w:rPr>
          <w:lang w:val="fr-FR"/>
        </w:rPr>
        <w:t>E-mail: lhose6@gmail.co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navigo.com/resor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2:00Z</dcterms:created>
  <dc:creator> Larry Hose</dc:creator>
  <dc:description/>
  <cp:keywords/>
  <dc:language>en-US</dc:language>
  <cp:lastModifiedBy>ELTC</cp:lastModifiedBy>
  <dcterms:modified xsi:type="dcterms:W3CDTF">2011-06-20T18:32:00Z</dcterms:modified>
  <cp:revision>2</cp:revision>
  <dc:subject/>
  <dc:title>RESORT CONDOS FOR RENT</dc:title>
</cp:coreProperties>
</file>